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árdony Város Önkormányzata </w:t>
      </w:r>
    </w:p>
    <w:p>
      <w:pPr>
        <w:pStyle w:val="Normal"/>
        <w:jc w:val="center"/>
        <w:rPr/>
      </w:pPr>
      <w:r>
        <w:rPr/>
        <w:t xml:space="preserve">a „Közalkalmazottak jogállásáról szóló” 1992. évi XXXIII. törvény 20/A § alapján pályázatot hirde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ÓKUSZ Szociális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vezető (magasabb vezető)</w:t>
      </w:r>
    </w:p>
    <w:p>
      <w:pPr>
        <w:pStyle w:val="Normal"/>
        <w:jc w:val="center"/>
        <w:rPr/>
      </w:pPr>
      <w:r>
        <w:rPr/>
        <w:t>beosztás ellá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alkalmazotti jogviszony időtartama: </w:t>
      </w:r>
      <w:r>
        <w:rPr/>
        <w:t>határozatlan idejű időtartam, 3 hónap próbaidő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glalkoztatás jellege:</w:t>
      </w:r>
      <w:r>
        <w:rPr/>
        <w:t xml:space="preserve"> 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ői megbízás határozott időre, 2016. augusztus 01-től 2021. július 31-ig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végzés helye:</w:t>
      </w:r>
      <w:r>
        <w:rPr/>
        <w:t xml:space="preserve"> Fejér megye, 2483 Gárdony, Gárdonyi Géza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beosztáshoz tartozó, illetve a vezetői megbízással járó lényeges feladatok: </w:t>
      </w:r>
      <w:r>
        <w:rPr/>
        <w:t>A Szolgálat Alapító Okirata szerint részben önállóan működő költségvetési szerv által az önkormányzat területén az étkeztetés, a házi segítségnyújtás, család- és gyermekjóléti szolgáltatás, a Gárdonyi Járás közigazgatási területén család- és gyermekjóléti központ működtetése, a szolgáltatások irányítása, koordinálása. Felelős az intézmény gazdálkodásáért. Kapcsolattartás és együttműködés a fenntartóval és intézményeivel, a járáshoz tartozó településeken alapszolgáltatást nyújtó szakemberekkel. Munkáltatói jogkörbe tartozó feladatok teljeskö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, valamint a Kjt-nek a szociális, valamint a gyermekjóléti és gyermekvédelmi ágazatban történő végrehajtásáról szóló 257/2000. (XII. 26.) Korm. rendelet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őiskola, szociális felsőfokú szakirány (az 1/2000. (I.7.) SzCsM rendelet 3. mell. 3. pont szerinti szociális képesít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szakvizs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öt év felsőfokú szakmai képesítést igénylő szociális ellátás területén betöltött munkakörben szerzett szakmai gyakor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gasabb vezetői beosztás ellátására megbízást az kaphat, aki a munkáltatóval közalkalmazotti jogviszonyban áll, vagy a megbízással egyidejűleg közalkalmazotti munkakörbe kinevez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onnyilatkozat tételi eljárás lefoly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lekvőkép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ügyi alkalmas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 felhasználói szintű ismeret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ellátás területén szerzett legalább 3 év vezetői tapaszta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ismer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gosít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ját gépkocsi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nyképpel ellátott szakmai önéletrajz és motivációs lev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gzettséget, szakképesítést és a szakmai gyakorlatot igazoló okiratok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zetői program, mely tartalmazza a szakmai helyzetelemzésre épülő és a fenntartó stratégiai célok megvalósulását célzó fejlesztési elképzelések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hónapnál nem régebbi hatósági erkölcsi bizonyítv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a gyermekek védelméről és gyámügyi igazgatásról szóló 1997 évi XXXI. tv. 15§.-nak (8) bekezdésében meghatározott kizáró ok nem áll fen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a pályázati anyagban foglalt személyes adatainak a pályázati eljárással összefüggésben szükséges kezeléséhez, valamint a pályázati anyagnak a véleményezők és a döntéshozók részére történő továbbításához hozzájárul-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a magasabb vezetői megbízás elnyerése esetén a pályázóval szemben a Kjt. 41. § szerinti összeférhetetlenség nem áll fen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a pályázó pályázatának nyilvános ülésen történő elbírálásához hozzájárul-e vagy kéri zárt ülés tart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nem áll cselekvőképességet kizáró vagy korlátozó gondnokság alat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arról, hogy a vagyonnyilatkozat-tételi kötelezettség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osztás legkorábban 2016. augusztus 1-jén tölt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2016. május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zárt borítékban postai úton, vagy személyesen kell benyújtani, Kovácsné dr. Bozsoki Kornélia a Gárdonyi Polgármesteri Hivatal jegyzője részére (2483 Gárdony, Szabadság út 20-22. cím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a borítékon feltüntetni a megpályázott munkakör megnevezését, valamint a 2409/2016. azonosító szám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anak módja, rendje: </w:t>
      </w:r>
    </w:p>
    <w:p>
      <w:pPr>
        <w:pStyle w:val="Normal"/>
        <w:jc w:val="both"/>
        <w:rPr/>
      </w:pPr>
      <w:r>
        <w:rPr/>
        <w:t>A pályázatokat a Kjt. 20/A § (6) bekezdése és a 257/2000. (XII.26.) Korm. rendelet 1/A § (9)-(10) bekezdése alapján bizottság véleményezi. A pályázatokról a Képviselő-testület dönt. A magasabb vezetői megbízással egyidejű közalkalmazotti munkakörbe való kinevezés esetén 3 hónap próbaidő kikötése. A kiíró a pályázat eredménytelenné nyilvánításának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határideje:</w:t>
      </w:r>
      <w:r>
        <w:rPr/>
        <w:t xml:space="preserve"> 2016. július 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ályázattal kapcsolatban további felvilágosítást nyújt: </w:t>
      </w:r>
      <w:r>
        <w:rPr/>
        <w:t>Jankovics Zoltánné aljegyző 22/570-237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6:00Z</dcterms:created>
  <dc:creator>Polgármesteri Hivatal Gárdony</dc:creator>
  <dc:description/>
  <cp:keywords/>
  <dc:language>en-US</dc:language>
  <cp:lastModifiedBy>Sima Éva</cp:lastModifiedBy>
  <cp:lastPrinted>2015-05-20T11:25:00Z</cp:lastPrinted>
  <dcterms:modified xsi:type="dcterms:W3CDTF">2016-03-24T12:52:00Z</dcterms:modified>
  <cp:revision>6</cp:revision>
  <dc:subject/>
  <dc:title>Pályázati felhívás kulturális intézmény vezetői álláshelyére</dc:title>
</cp:coreProperties>
</file>